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11.2013г.                                      с. Михайловка                                         № 1544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Об утверждении плана</w:t>
      </w:r>
      <w:r>
        <w:rPr>
          <w:b/>
          <w:sz w:val="28"/>
          <w:szCs w:val="26"/>
        </w:rPr>
        <w:t xml:space="preserve"> мероприятий по росту доходов, оптимизации расходов и совершенствованию долговой политик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Михайловского муниципального района на 2014 год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4 год и на плановый период 2015 и 2016 годов дополнительных поступлений в бюджет Михайловского муниципального района, увеличения налоговых и неналоговых доходов, координации работы администрации  Михайловского муниципального района с главными администраторами, администраторами доходов районного бюджета – органами государственной власти Российской Федерации, органами государственной власти субъекта Российской Федерации, органами местного самоуправления Михайловского муниципального района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1. Утвердить План мероприятий по росту доходов, оптимизации расходов и совершенствованию долговой политики администрации Михайловского муниципального района на 2014 год и на плановый период 2015 и 2016 годов  (далее – План мероприятий),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2. Структурным подразделениям администрации Михайловского муниципального района и получателям средств районного бюджета обеспечить предоставление в управление финансов администрации Михайловского муниципального района информацию об исполнении  Плана мероприят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3. Рекомендовать администрациям сельских и городского поселений, входящих в состав Михайлов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 Разработать  Планы мероприятий по росту доходов, оптимизации расходов и совершенствованию долговой политики на 2014 год и на плановый период 2015 и 2016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3.2. Обеспечить контроль за поступлением в бюджеты сельских и городского поселений имущественных нал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4. Рекомендовать межрайонной инспекции Федеральной Налоговой службы России № 9 по Приморскому краю в срок до 25 числа месяца, следующего за отчетным кварталом, предоставлять в управление финансов администрации Михайловского  муниципального района информацию согласно утвержденному  Плану мероприяти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5. Настоящее постановление вступает в силу с 01.01.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А.И. Чебот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2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3:56:00Z</dcterms:created>
  <dc:creator>***</dc:creator>
  <dc:description/>
  <cp:keywords/>
  <dc:language>en-US</dc:language>
  <cp:lastModifiedBy>User</cp:lastModifiedBy>
  <cp:lastPrinted>2005-05-03T09:45:00Z</cp:lastPrinted>
  <dcterms:modified xsi:type="dcterms:W3CDTF">2013-11-22T06:44:00Z</dcterms:modified>
  <cp:revision>60</cp:revision>
  <dc:subject/>
  <dc:title> </dc:title>
</cp:coreProperties>
</file>